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7560</wp:posOffset>
                </wp:positionV>
                <wp:extent cx="3143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DIFÍCIO/IMÓV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GARANT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$ DA LOCAÇÃO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.65pt;mso-wrap-distance-left:7.05pt;mso-wrap-distance-right:0pt;mso-wrap-distance-top:0pt;mso-wrap-distance-bottom:0pt;margin-top:62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950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DIFÍCIO/IMÓVEL: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950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GARANTIA: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950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$ DA LOCAÇÃO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2925</wp:posOffset>
                </wp:positionV>
                <wp:extent cx="219329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STE CAMPO A IMOBILIÁRIA PREENCHE</w:t>
                                  </w:r>
                                </w:p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1.8pt;mso-wrap-distance-left:7.05pt;mso-wrap-distance-right:0pt;mso-wrap-distance-top:0pt;mso-wrap-distance-bottom:0pt;margin-top:42.75pt;mso-position-vertical-relative:page;margin-left:33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54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STE CAMPO A IMOBILIÁRIA PREENCHE</w:t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ICHA CADASTRO PESSOA JURÍDICA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Arial" w:ascii="Verdana" w:hAnsi="Verdana"/>
          <w:b/>
          <w:sz w:val="18"/>
          <w:szCs w:val="18"/>
        </w:rPr>
        <w:t>IMOVEL PRETENDIDO:</w:t>
      </w:r>
    </w:p>
    <w:p>
      <w:pPr>
        <w:pStyle w:val="SemEspaamento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INALIDADE:</w:t>
        <w:tab/>
        <w:tab/>
      </w:r>
      <w:r>
        <w:rPr>
          <w:rFonts w:cs="Arial" w:ascii="Verdana" w:hAnsi="Verdana"/>
          <w:sz w:val="18"/>
          <w:szCs w:val="18"/>
        </w:rPr>
        <w:t>( )RESIDENCIAL</w:t>
        <w:tab/>
        <w:t>( )COMERCIAL</w:t>
      </w:r>
    </w:p>
    <w:p>
      <w:pPr>
        <w:pStyle w:val="SemEspaamento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ETENDENTE:</w:t>
        <w:tab/>
      </w:r>
      <w:r>
        <w:rPr>
          <w:rFonts w:cs="Arial" w:ascii="Verdana" w:hAnsi="Verdana"/>
          <w:sz w:val="18"/>
          <w:szCs w:val="18"/>
        </w:rPr>
        <w:t>( )LOCATÁRIO</w:t>
        <w:tab/>
        <w:tab/>
        <w:t>( )FIADOR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Arial" w:ascii="Verdana" w:hAnsi="Verdana"/>
          <w:b/>
          <w:sz w:val="18"/>
          <w:szCs w:val="18"/>
        </w:rPr>
        <w:t>VALOR DA LOCAÇÀO: R$</w:t>
      </w:r>
    </w:p>
    <w:p>
      <w:pPr>
        <w:pStyle w:val="SemEspaamento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QUAL</w:t>
      </w:r>
      <w:r>
        <w:rPr/>
        <w:t xml:space="preserve"> </w:t>
      </w:r>
      <w:r>
        <w:rPr>
          <w:rFonts w:cs="Arial" w:ascii="Verdana" w:hAnsi="Verdana"/>
          <w:b/>
          <w:sz w:val="18"/>
          <w:szCs w:val="18"/>
        </w:rPr>
        <w:t>MEIO DE COMUNICAÇÀO UTILIZADO:</w:t>
        <w:tab/>
        <w:tab/>
      </w:r>
      <w:r>
        <w:rPr>
          <w:rFonts w:cs="Arial" w:ascii="Verdana" w:hAnsi="Verdana"/>
          <w:sz w:val="18"/>
          <w:szCs w:val="18"/>
        </w:rPr>
        <w:t>( )INTERNET</w:t>
        <w:tab/>
        <w:t>( )JORNAL</w:t>
        <w:tab/>
        <w:t>( )PLACA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TENDIDO POR:  </w:t>
      </w:r>
    </w:p>
    <w:p>
      <w:pPr>
        <w:pStyle w:val="SemEspaamento"/>
        <w:pBdr>
          <w:bottom w:val="single" w:sz="4" w:space="1" w:color="000000"/>
        </w:pBd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DOS DA EMPRE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AZÃO SOCIAL:</w:t>
        <w:tab/>
        <w:tab/>
        <w:tab/>
        <w:tab/>
        <w:tab/>
        <w:tab/>
        <w:tab/>
        <w:tab/>
        <w:t>CNPJ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 FANTASI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DEREÇO DA SED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IRRO:</w:t>
        <w:tab/>
        <w:tab/>
        <w:t>CIDADE:</w:t>
        <w:tab/>
        <w:tab/>
        <w:t xml:space="preserve">ESTADO: </w:t>
        <w:tab/>
        <w:tab/>
        <w:t>CEP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E</w:t>
        <w:tab/>
        <w:tab/>
        <w:t>FAX:</w:t>
        <w:tab/>
        <w:tab/>
        <w:tab/>
        <w:t>EMAI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sz w:val="18"/>
          <w:szCs w:val="18"/>
        </w:rPr>
        <w:t>INSCRICAÇÃO ESTADUAL:</w:t>
        <w:tab/>
        <w:tab/>
        <w:tab/>
        <w:t>DATA DE FUNDAÇÃ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sz w:val="18"/>
          <w:szCs w:val="18"/>
        </w:rPr>
        <w:t>DATA DE CONSOLIDAÇÃ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DA ÚLTIMA ALTERAÇÃO CONTRATUAL:</w:t>
        <w:tab/>
        <w:tab/>
        <w:tab/>
        <w:tab/>
        <w:t>RAMO DE ATIVIDADE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TAT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ILI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sz w:val="18"/>
          <w:szCs w:val="18"/>
        </w:rPr>
        <w:t>RAZÃO SOCIAL:</w:t>
        <w:tab/>
        <w:tab/>
        <w:tab/>
        <w:tab/>
        <w:tab/>
        <w:tab/>
        <w:tab/>
        <w:tab/>
        <w:t>CNPJ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 FANTASI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DEREÇO DA SED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IRRO:</w:t>
        <w:tab/>
        <w:tab/>
        <w:t>CIDADE:</w:t>
        <w:tab/>
        <w:tab/>
        <w:t xml:space="preserve">ESTADO: </w:t>
        <w:tab/>
        <w:tab/>
        <w:t>CEP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E</w:t>
        <w:tab/>
        <w:tab/>
        <w:t>FAX:</w:t>
        <w:tab/>
        <w:tab/>
        <w:tab/>
        <w:t>EMAI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sz w:val="18"/>
          <w:szCs w:val="18"/>
        </w:rPr>
        <w:t>INSCRICAÇÃO ESTADUAL:</w:t>
        <w:tab/>
        <w:tab/>
        <w:tab/>
        <w:t>DATA DE FUNDAÇÃ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sz w:val="18"/>
          <w:szCs w:val="18"/>
        </w:rPr>
        <w:t>DATA DE CONSOLIDAÇÃO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DA ÚLTIMA ALTERAÇÃO CONTRATUAL:</w:t>
        <w:tab/>
        <w:tab/>
        <w:tab/>
        <w:tab/>
        <w:t>RAMO DE ATIVIDA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PRESENTANTE LEGAL / PROCURAD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CPF:</w:t>
        <w:tab/>
        <w:tab/>
        <w:tab/>
        <w:tab/>
        <w:tab/>
        <w:tab/>
        <w:t>RG:</w:t>
        <w:tab/>
        <w:tab/>
        <w:tab/>
        <w:t>UF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CIONALIDA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PROFISSÃO:</w:t>
        <w:tab/>
        <w:tab/>
        <w:tab/>
        <w:tab/>
        <w:tab/>
        <w:t>ESTADO CIVIL:</w:t>
        <w:tab/>
        <w:tab/>
        <w:tab/>
        <w:t>DATA NASC: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RGO:</w:t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S COMERCIAIS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PRESA</w:t>
        <w:tab/>
        <w:tab/>
        <w:tab/>
        <w:tab/>
        <w:tab/>
        <w:t>TELEFONE: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DEREÇO:</w:t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>EMPRESA</w:t>
        <w:tab/>
        <w:tab/>
        <w:tab/>
        <w:tab/>
        <w:tab/>
        <w:t>TELEFONE: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DEREÇO: </w:t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S BANCÁRIAS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CO: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GENCIA:</w:t>
        <w:tab/>
        <w:tab/>
        <w:tab/>
        <w:tab/>
        <w:tab/>
        <w:t>NUMERO C/C:</w:t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>GERENTE DA CONTA: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ELFONE DA AGENCIA: 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CO: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GENCIA:</w:t>
        <w:tab/>
        <w:tab/>
        <w:tab/>
        <w:tab/>
        <w:tab/>
        <w:t>NUMERO C/C: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RENTE DA CONTA: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ELFONE DA AGENCIA: </w:t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S BANCÁRIAS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CO:</w:t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>AGENCIA:</w:t>
        <w:tab/>
        <w:tab/>
        <w:tab/>
        <w:tab/>
        <w:tab/>
        <w:t>NUMERO C/C:</w:t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>GERENTE DA CONTA: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ELFONE DA AGENCIA: 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CO: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GENCIA:</w:t>
        <w:tab/>
        <w:tab/>
        <w:tab/>
        <w:tab/>
        <w:tab/>
        <w:t>NUMERO C/C: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RENTE DA CONTA: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EFONE DA AGENCIA: </w:t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UTRAS INFORMAÇÕES</w:t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tLeast" w:line="183"/>
        <w:ind w:left="327" w:right="670" w:hanging="0"/>
        <w:rPr/>
      </w:pPr>
      <w:r>
        <w:rPr>
          <w:rFonts w:cs="Arial" w:ascii="Verdana" w:hAnsi="Verdana"/>
          <w:color w:val="000000"/>
          <w:sz w:val="18"/>
          <w:szCs w:val="18"/>
        </w:rPr>
        <w:t>Já foi locatário antes?</w:t>
        <w:tab/>
        <w:t>Sim( )</w:t>
        <w:tab/>
        <w:tab/>
        <w:t>Não( )</w:t>
      </w:r>
    </w:p>
    <w:p>
      <w:pPr>
        <w:pStyle w:val="Default"/>
        <w:spacing w:lineRule="atLeast" w:line="183"/>
        <w:ind w:left="327" w:right="67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ome da Imobiliária: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reserva não da direito a ocupação do imóvel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Todas as locações serão acrescidas de IMPOSTOS, TAXAS, SEGUROS, E CONDOMÍNIO, quando houver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ão serão aceitas pessoas jurídicas como fiadores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ão serão aceitas outras formas de GARANTIA (Carta Fiança) senão fiadores com pelo menos 01 (um) imóvel QUITADO EM CURITIBA, livre de qualquer ônus (alienação ou hipoteca) e desembaraçado, além da renda mínima superior a soma de 03 aluguéis, e Seguro Fiança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ão serão aceitos candidatos com registro no S.P.C (SEPROC) SEPROGUEL, CARTÓRIO DE PROTESTOS ou CARTORIO DISTRIBUIDORES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ERDERÁ o direito de reservar o candidato que não devolver a presente proposta, sem rasuras até 12h00 do dia ___/___/___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Administradora recusa-se a aceitar fichas cadastrais incompletas bem como se reserva o direito de recusar o cadastro, sem necessidade de justificar os motivos; </w:t>
      </w:r>
    </w:p>
    <w:p>
      <w:pPr>
        <w:pStyle w:val="Defaul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TODAS AS INFORMAÇÕES FORNECIDAS SERÃO EXPRESSÕES FIÉIS E A VERDADE SOB PENA DAS SANÇÕES LEGAIS EM LEI </w:t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SemEspaamen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cebemos os documentos</w:t>
        <w:tab/>
        <w:tab/>
        <w:tab/>
        <w:tab/>
        <w:t xml:space="preserve">CADORE E LANARO ADM. DE IMÓVEIS LTDA. </w:t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m : __/__/__</w:t>
        <w:tab/>
        <w:tab/>
        <w:tab/>
        <w:tab/>
        <w:tab/>
        <w:t xml:space="preserve">Data:__/__/__ </w:t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31324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246.6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OCATÁRIO</w: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SO INTERNO</w:t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342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ROVADO</w:t>
            </w:r>
          </w:p>
          <w:p>
            <w:pPr>
              <w:pStyle w:val="SemEspaamen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  <w:tab/>
              <w:tab/>
              <w:t xml:space="preserve">Visto 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 /__/__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USADO</w:t>
            </w:r>
          </w:p>
          <w:p>
            <w:pPr>
              <w:pStyle w:val="SemEspaamen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  <w:tab/>
              <w:tab/>
              <w:t>Vist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 /__/__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NDENTE</w:t>
            </w:r>
          </w:p>
          <w:p>
            <w:pPr>
              <w:pStyle w:val="SemEspaamen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  <w:tab/>
              <w:tab/>
              <w:t>Vist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 /__/__</w:t>
            </w:r>
          </w:p>
        </w:tc>
      </w:tr>
    </w:tbl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ECER COMPLEMENTAR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emEspaamen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emEspaamento"/>
        <w:jc w:val="center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  <w:t xml:space="preserve">CLARO IMOBILIARIA </w:t>
      </w:r>
    </w:p>
    <w:p>
      <w:pPr>
        <w:pStyle w:val="SemEspaamento"/>
        <w:jc w:val="center"/>
        <w:rPr>
          <w:bCs/>
          <w:i/>
          <w:i/>
          <w:iCs/>
          <w:sz w:val="14"/>
          <w:szCs w:val="14"/>
        </w:rPr>
      </w:pPr>
      <w:r>
        <w:rPr>
          <w:i/>
          <w:sz w:val="14"/>
          <w:szCs w:val="14"/>
        </w:rPr>
        <w:t>CNPJ:05.897.313/0001-08- CRECI J3875</w:t>
      </w:r>
    </w:p>
    <w:p>
      <w:pPr>
        <w:pStyle w:val="SemEspaamento"/>
        <w:jc w:val="center"/>
        <w:rPr/>
      </w:pPr>
      <w:r>
        <w:rPr>
          <w:i/>
          <w:sz w:val="14"/>
          <w:szCs w:val="14"/>
        </w:rPr>
        <w:t>RUA: ALMIRANTE TAMANDARÉ, 1145</w:t>
      </w:r>
    </w:p>
    <w:p>
      <w:pPr>
        <w:pStyle w:val="SemEspaamento"/>
        <w:jc w:val="center"/>
        <w:rPr/>
      </w:pPr>
      <w:r>
        <w:rPr>
          <w:i/>
          <w:sz w:val="14"/>
          <w:szCs w:val="14"/>
        </w:rPr>
        <w:t>FONE/FAX: 41 – 3362-5151</w:t>
      </w:r>
    </w:p>
    <w:sectPr>
      <w:type w:val="nextPage"/>
      <w:pgSz w:w="11906" w:h="17340"/>
      <w:pgMar w:left="851" w:right="9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KJCA+TTE263B788t00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b/>
      <w:bCs/>
      <w:sz w:val="18"/>
      <w:szCs w:val="24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KJCA+TTE263B788t00;Calibri" w:hAnsi="GIKJCA+TTE263B788t00;Calibri" w:eastAsia="Times New Roman" w:cs="GIKJCA+TTE263B788t00;Calibri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0:00Z</dcterms:created>
  <dc:creator>monique</dc:creator>
  <dc:description/>
  <cp:keywords/>
  <dc:language>en-US</dc:language>
  <cp:lastModifiedBy>Brenda SAC</cp:lastModifiedBy>
  <cp:lastPrinted>2010-03-25T16:41:00Z</cp:lastPrinted>
  <dcterms:modified xsi:type="dcterms:W3CDTF">2024-05-16T12:53:00Z</dcterms:modified>
  <cp:revision>6</cp:revision>
  <dc:subject/>
  <dc:title>(Microsoft Word - CADASTRO P.F15SICA.doc)</dc:title>
</cp:coreProperties>
</file>