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7560</wp:posOffset>
                </wp:positionV>
                <wp:extent cx="3143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65018089"/>
                                  <w:bookmarkStart w:id="1" w:name="_Hlk165017823"/>
                                  <w:bookmarkStart w:id="2" w:name="_Hlk16493636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DIFÍCIO/IMÓV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GARANT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$ DA LOCAÇÃ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.65pt;mso-wrap-distance-left:7.05pt;mso-wrap-distance-right:0pt;mso-wrap-distance-top:0pt;mso-wrap-distance-bottom:0pt;margin-top:62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3" w:name="_Hlk165018089"/>
                            <w:bookmarkStart w:id="4" w:name="_Hlk165017823"/>
                            <w:bookmarkStart w:id="5" w:name="_Hlk16493636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DIFÍCIO/IMÓVEL: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GARANTIA: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$ DA LOCAÇÃ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color w:val="FF0000"/>
          <w:sz w:val="14"/>
          <w:szCs w:val="14"/>
        </w:rPr>
      </w:pPr>
      <w:r>
        <w:rPr>
          <w:rFonts w:cs="Arial" w:ascii="Verdana" w:hAnsi="Verdana"/>
          <w:b/>
          <w:color w:val="FF0000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2925</wp:posOffset>
                </wp:positionV>
                <wp:extent cx="219329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STE CAMPO A MOBILIÁRIA PREENCHE</w:t>
                                  </w:r>
                                </w:p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1.1pt;mso-wrap-distance-left:7.05pt;mso-wrap-distance-right:0pt;mso-wrap-distance-top:0pt;mso-wrap-distance-bottom:0pt;margin-top:42.75pt;mso-position-vertical-relative:page;margin-left:3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454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STE CAMPO A MOBILIÁRIA PREENCHE</w:t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color w:val="FF0000"/>
          <w:sz w:val="14"/>
          <w:szCs w:val="14"/>
        </w:rPr>
      </w:pPr>
      <w:r>
        <w:rPr>
          <w:rFonts w:cs="Arial" w:ascii="Verdana" w:hAnsi="Verdana"/>
          <w:b/>
          <w:color w:val="FF0000"/>
          <w:sz w:val="14"/>
          <w:szCs w:val="14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CHA CADASTRO PESSOA FÍSICA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LOCATÁRIO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spacing w:lineRule="auto" w:line="276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MOVEL PRETENDIDO:</w:t>
      </w:r>
    </w:p>
    <w:p>
      <w:pPr>
        <w:pStyle w:val="SemEspaamento"/>
        <w:pBdr>
          <w:bottom w:val="single" w:sz="4" w:space="1" w:color="000000"/>
        </w:pBdr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INALIDADE:</w:t>
        <w:tab/>
        <w:tab/>
      </w:r>
      <w:r>
        <w:rPr>
          <w:rFonts w:cs="Arial" w:ascii="Verdana" w:hAnsi="Verdana"/>
          <w:sz w:val="18"/>
          <w:szCs w:val="18"/>
        </w:rPr>
        <w:t>( )RESIDENCIAL</w:t>
        <w:tab/>
        <w:t xml:space="preserve">  ( )COMERCIAL</w:t>
      </w:r>
    </w:p>
    <w:p>
      <w:pPr>
        <w:pStyle w:val="SemEspaamento"/>
        <w:pBdr>
          <w:bottom w:val="single" w:sz="4" w:space="1" w:color="000000"/>
        </w:pBdr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TENDENTE:</w:t>
        <w:tab/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b/>
          <w:bCs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)LOCATÁRIO           </w:t>
        <w:tab/>
        <w:t xml:space="preserve">  ( )FIADOR</w:t>
      </w:r>
    </w:p>
    <w:p>
      <w:pPr>
        <w:pStyle w:val="SemEspaamento"/>
        <w:pBdr>
          <w:bottom w:val="single" w:sz="4" w:space="1" w:color="000000"/>
        </w:pBdr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QUAL MEIO DE COMUNICAÇÀO UTILIZADO: </w:t>
      </w:r>
      <w:r>
        <w:rPr>
          <w:rFonts w:cs="Arial" w:ascii="Verdana" w:hAnsi="Verdana"/>
          <w:sz w:val="18"/>
          <w:szCs w:val="18"/>
        </w:rPr>
        <w:t>( )INTERNET ( )PLACA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spacing w:lineRule="auto" w:line="276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TENDIDO POR: 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5240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9.7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123825</wp:posOffset>
                </wp:positionV>
                <wp:extent cx="152400" cy="156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9.7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123825</wp:posOffset>
                </wp:positionV>
                <wp:extent cx="15240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9.7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23825</wp:posOffset>
                </wp:positionV>
                <wp:extent cx="152400" cy="156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9.75pt;width:11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DATA DE VENCIMENTO BOLETO ALUGUEL:  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b/>
          <w:b/>
          <w:sz w:val="18"/>
          <w:szCs w:val="18"/>
        </w:rPr>
      </w:pPr>
      <w:bookmarkStart w:id="6" w:name="_Hlk101536581"/>
      <w:bookmarkEnd w:id="6"/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Arial" w:ascii="Verdana" w:hAnsi="Verdana"/>
          <w:b/>
          <w:sz w:val="18"/>
          <w:szCs w:val="18"/>
        </w:rPr>
        <w:t xml:space="preserve">01      05        25         30       </w:t>
      </w:r>
    </w:p>
    <w:p>
      <w:pPr>
        <w:pStyle w:val="SemEspaamento"/>
        <w:pBdr>
          <w:bottom w:val="single" w:sz="4" w:space="1" w:color="000000"/>
        </w:pBd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  <w:bookmarkStart w:id="7" w:name="_Hlk101536581"/>
      <w:bookmarkStart w:id="8" w:name="_Hlk101536581"/>
      <w:bookmarkEnd w:id="8"/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: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 w:val="18"/>
          <w:szCs w:val="18"/>
        </w:rPr>
        <w:t>CPF:</w:t>
        <w:tab/>
        <w:tab/>
        <w:tab/>
        <w:tab/>
        <w:tab/>
        <w:tab/>
        <w:t>RG:</w:t>
        <w:tab/>
        <w:tab/>
        <w:tab/>
        <w:t xml:space="preserve">           UF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CIONALIDADE: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 w:val="18"/>
          <w:szCs w:val="18"/>
        </w:rPr>
        <w:t>PROFISSÃO:</w:t>
        <w:tab/>
        <w:tab/>
        <w:tab/>
        <w:tab/>
        <w:tab/>
        <w:t>ESTADO CIVIL:</w:t>
        <w:tab/>
        <w:tab/>
        <w:tab/>
        <w:t>DATA NASC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CIA ATUAL: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 w:val="18"/>
          <w:szCs w:val="18"/>
        </w:rPr>
        <w:t>BAIRRO:</w:t>
        <w:tab/>
        <w:tab/>
        <w:tab/>
        <w:tab/>
        <w:tab/>
        <w:t>MUNICIPIO:</w:t>
        <w:tab/>
        <w:tab/>
        <w:tab/>
        <w:t>CEP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E: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</w:t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TIVIDADE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PRESA ONDE TRABALHA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DEREÇO:</w:t>
      </w:r>
    </w:p>
    <w:p>
      <w:pPr>
        <w:pStyle w:val="SemEspaamento"/>
        <w:spacing w:lineRule="auto" w:line="276"/>
        <w:rPr/>
      </w:pPr>
      <w:r>
        <w:rPr>
          <w:rFonts w:cs="Arial" w:ascii="Verdana" w:hAnsi="Verdana"/>
          <w:sz w:val="18"/>
          <w:szCs w:val="18"/>
        </w:rPr>
        <w:t>BAIRRO:</w:t>
        <w:tab/>
        <w:tab/>
        <w:tab/>
        <w:tab/>
        <w:tab/>
        <w:t xml:space="preserve">  MUNICÍPIO:</w:t>
        <w:tab/>
        <w:tab/>
        <w:tab/>
        <w:t>CEP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ADM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E COMERCIAL:                                    RENDA MENSAL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AIL COMERCIAL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DOS CONJUGE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DO CONJUGE:</w:t>
      </w:r>
    </w:p>
    <w:p>
      <w:pPr>
        <w:pStyle w:val="SemEspaamento"/>
        <w:spacing w:lineRule="auto" w:line="276"/>
        <w:rPr/>
      </w:pPr>
      <w:r>
        <w:rPr>
          <w:rFonts w:cs="Arial" w:ascii="Verdana" w:hAnsi="Verdana"/>
          <w:sz w:val="18"/>
          <w:szCs w:val="18"/>
        </w:rPr>
        <w:t>CPF:</w:t>
        <w:tab/>
        <w:tab/>
        <w:tab/>
        <w:tab/>
        <w:tab/>
        <w:tab/>
        <w:t>RG:</w:t>
        <w:tab/>
        <w:tab/>
        <w:tab/>
        <w:t xml:space="preserve">            UF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CIONALIDADE:</w:t>
        <w:tab/>
        <w:tab/>
        <w:tab/>
        <w:tab/>
        <w:t>DATA NASC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ISSÃO:</w:t>
      </w:r>
    </w:p>
    <w:p>
      <w:pPr>
        <w:pStyle w:val="SemEspaamento"/>
        <w:spacing w:lineRule="auto" w:line="276"/>
        <w:rPr/>
      </w:pPr>
      <w:r>
        <w:rPr>
          <w:rFonts w:cs="Arial" w:ascii="Verdana" w:hAnsi="Verdana"/>
          <w:sz w:val="18"/>
          <w:szCs w:val="18"/>
        </w:rPr>
        <w:t>EMPRESA ONDE TRABALHA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ADM:</w:t>
      </w:r>
    </w:p>
    <w:p>
      <w:pPr>
        <w:pStyle w:val="SemEspaamento"/>
        <w:spacing w:lineRule="auto" w:line="276"/>
        <w:rPr/>
      </w:pPr>
      <w:r>
        <w:rPr>
          <w:rFonts w:cs="Arial" w:ascii="Verdana" w:hAnsi="Verdana"/>
          <w:sz w:val="18"/>
          <w:szCs w:val="18"/>
        </w:rPr>
        <w:t>RENDA MENSAL:</w:t>
        <w:tab/>
        <w:tab/>
        <w:tab/>
        <w:tab/>
        <w:t>TELEFONE COMERCIAL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ULAR:</w:t>
        <w:tab/>
        <w:tab/>
        <w:tab/>
        <w:tab/>
        <w:tab/>
        <w:t xml:space="preserve">E-MAIL COMERCIAL: </w:t>
      </w:r>
    </w:p>
    <w:p>
      <w:pPr>
        <w:pStyle w:val="SemEspaamen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S PESSOAIS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Verdana" w:hAnsi="Verdana"/>
          <w:sz w:val="18"/>
          <w:szCs w:val="18"/>
        </w:rPr>
        <w:t>NOME:</w:t>
        <w:tab/>
        <w:tab/>
        <w:tab/>
        <w:tab/>
        <w:tab/>
        <w:tab/>
        <w:t>TELEFONE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DEREÇO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Verdana" w:hAnsi="Verdana"/>
          <w:sz w:val="18"/>
          <w:szCs w:val="18"/>
        </w:rPr>
        <w:t>NOME:</w:t>
        <w:tab/>
        <w:tab/>
        <w:tab/>
        <w:tab/>
        <w:tab/>
        <w:tab/>
        <w:t>TELEFONE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DEREÇO: </w:t>
      </w:r>
    </w:p>
    <w:p>
      <w:pPr>
        <w:pStyle w:val="SemEspaamen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S BANCÁRIAS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CO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Verdana" w:hAnsi="Verdana"/>
          <w:sz w:val="18"/>
          <w:szCs w:val="18"/>
        </w:rPr>
        <w:t>AGENCIA:</w:t>
        <w:tab/>
        <w:tab/>
        <w:tab/>
        <w:tab/>
        <w:tab/>
        <w:t>NUMERO C/C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ELFONE DA AGENCIA: </w:t>
      </w:r>
    </w:p>
    <w:p>
      <w:pPr>
        <w:pStyle w:val="SemEspaamen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UTRAS INFORMAÇÕES:</w:t>
      </w:r>
    </w:p>
    <w:p>
      <w:pPr>
        <w:pStyle w:val="SemEspaamen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M5"/>
        <w:spacing w:lineRule="atLeast" w:line="231" w:before="0" w:after="23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 foi locatário antes?</w:t>
        <w:tab/>
        <w:tab/>
        <w:t>SIM( )</w:t>
        <w:tab/>
        <w:tab/>
        <w:t xml:space="preserve">NÃO( ) </w:t>
      </w:r>
    </w:p>
    <w:p>
      <w:pPr>
        <w:pStyle w:val="CM1"/>
        <w:spacing w:before="0" w:after="11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da Imobiliária:</w:t>
        <w:tab/>
        <w:tab/>
        <w:tab/>
        <w:tab/>
        <w:t>FONE: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RELAÇÃO DE PESSOAS QUE RESIDIRÃO NO IMÓVEL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A reserva </w:t>
      </w:r>
      <w:r>
        <w:rPr>
          <w:rFonts w:cs="Arial" w:ascii="Verdana" w:hAnsi="Verdana"/>
          <w:b/>
          <w:color w:val="000000"/>
          <w:sz w:val="18"/>
          <w:szCs w:val="18"/>
        </w:rPr>
        <w:t>não</w:t>
      </w:r>
      <w:r>
        <w:rPr>
          <w:rFonts w:cs="Arial" w:ascii="Verdana" w:hAnsi="Verdana"/>
          <w:color w:val="000000"/>
          <w:sz w:val="18"/>
          <w:szCs w:val="18"/>
        </w:rPr>
        <w:t xml:space="preserve"> da direito a ocupação do imóvel, visto que seu cadastro será analisado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não apresentação dos documentos em 48 horas poderá implicar no cancelamento da reserva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Todas as locações serão acrescidas de IMPOSTOS, TAXAS, SEGUROS, E CONDOMÍNIO, quando houver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as pessoas jurídicas como fiadores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as outras formas de GARANTIA além de Seguro fiança ou Fiadores com pelo menos 01 (um) imóvel QUITADO, matrícula atualizada, livre de qualquer ônus (alienação ou hipoteca) e desembaraçado, além da renda mínima superior a soma de 03 aluguéis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os candidatos com registro no S.P.C (SEPROC) SEPROGUEL, CARTÓRIO DE PROTESTOS ou CARTORIO DISTRIBUIDORES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A Administradora recusa-se a aceitar fichas cadastrais incompletas bem como se reserva o direito de recusar o cadastro, sem necessidade de justificar os motivos; </w:t>
      </w:r>
    </w:p>
    <w:p>
      <w:pPr>
        <w:pStyle w:val="Normal"/>
        <w:autoSpaceDE w:val="false"/>
        <w:spacing w:lineRule="auto" w:line="240" w:before="0" w:after="29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8)       O valor do condomínio está sujeito a alteração, consulte o valor na portaria ou na administradora do condomíni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vistoria de entrada será realizada após aprovação do cadastr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9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taxa de elaboração do contrato será cobrada no primeiro boleto de alugue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esponsabilizo-me pela exatidão das informações prestadas à vista do original do documento de identificação, CPF e outros comprobatórios dos demais elementos de informação apresentados, sob pena de aplicação no disposto no Art. 19 da Lei 7.492 de 16/06/1986. </w:t>
      </w:r>
    </w:p>
    <w:p>
      <w:pPr>
        <w:pStyle w:val="Defaul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TODAS AS INFORMAÇÕES FORNECIDAS SERÃO EXPRESSÕES FIÉIS E A VERDADE SOB PENA DAS SANÇÕES LEGAIS EM LEI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emEspaamen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cebemos os documentos</w:t>
        <w:tab/>
        <w:tab/>
        <w:tab/>
        <w:tab/>
        <w:t xml:space="preserve">CLARO IMOBILIÁRIA LTDA.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m: __/__/__</w:t>
        <w:tab/>
        <w:tab/>
        <w:tab/>
        <w:tab/>
        <w:tab/>
        <w:t xml:space="preserve">Data:__/__/__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313245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46.6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CATÁRIO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SO INTERNO</w:t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342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ROVADO</w:t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 xml:space="preserve">Visto </w:t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USADO</w:t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>Vist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NDENTE</w:t>
            </w:r>
          </w:p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>Vist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</w:tc>
      </w:tr>
    </w:tbl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ECER COMPLEMENTAR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emEspaamen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7340"/>
      <w:pgMar w:left="851" w:right="986" w:gutter="0" w:header="720" w:top="99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KJCA+TTE263B788t00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KJCA+TTE263B788t00;Calibri" w:hAnsi="GIKJCA+TTE263B788t00;Calibri" w:eastAsia="Times New Roman" w:cs="GIKJCA+TTE263B788t00;Calibri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3:00Z</dcterms:created>
  <dc:creator>monique</dc:creator>
  <dc:description/>
  <cp:keywords/>
  <dc:language>en-US</dc:language>
  <cp:lastModifiedBy>Users</cp:lastModifiedBy>
  <cp:lastPrinted>2011-12-19T11:18:00Z</cp:lastPrinted>
  <dcterms:modified xsi:type="dcterms:W3CDTF">2024-06-24T14:17:00Z</dcterms:modified>
  <cp:revision>6</cp:revision>
  <dc:subject/>
  <dc:title>(Microsoft Word - CADASTRO P.F15SICA.doc)</dc:title>
</cp:coreProperties>
</file>