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7560</wp:posOffset>
                </wp:positionV>
                <wp:extent cx="3143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64936361"/>
                                  <w:bookmarkEnd w:id="0"/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DIFÍCIO/IMÓV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GARANT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$ DA LOCAÇÃO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65pt;mso-wrap-distance-left:7.05pt;mso-wrap-distance-right:0pt;mso-wrap-distance-top:0pt;mso-wrap-distance-bottom:0pt;margin-top:6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Hlk164936361"/>
                            <w:bookmarkEnd w:id="1"/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DIFÍCIO/IMÓVEL: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GARANTIA: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950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$ DA LOCAÇÃO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2925</wp:posOffset>
                </wp:positionV>
                <wp:extent cx="219329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dashSmallGap" w:sz="8" w:space="0" w:color="FF0000"/>
                                    <w:left w:val="dashSmallGap" w:sz="8" w:space="0" w:color="FF0000"/>
                                    <w:bottom w:val="dashSmallGap" w:sz="8" w:space="0" w:color="FF0000"/>
                                    <w:right w:val="dashSmallGap" w:sz="8" w:space="0" w:color="FF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STE CAMPO A IMOBILIÁRIA PREENCHE</w:t>
                                  </w:r>
                                </w:p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.1pt;mso-wrap-distance-left:7.05pt;mso-wrap-distance-right:0pt;mso-wrap-distance-top:0pt;mso-wrap-distance-bottom:0pt;margin-top:42.75pt;mso-position-vertical-relative:page;margin-left:3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454" w:type="dxa"/>
                            <w:tcBorders>
                              <w:top w:val="dashSmallGap" w:sz="8" w:space="0" w:color="FF0000"/>
                              <w:left w:val="dashSmallGap" w:sz="8" w:space="0" w:color="FF0000"/>
                              <w:bottom w:val="dashSmallGap" w:sz="8" w:space="0" w:color="FF0000"/>
                              <w:right w:val="dashSmallGap" w:sz="8" w:space="0" w:color="FF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STE CAMPO A IMOBILIÁRIA PREENCHE</w:t>
                            </w:r>
                          </w:p>
                          <w:p>
                            <w:pPr>
                              <w:pStyle w:val="SemEspaamento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</w:p>
    <w:p>
      <w:pPr>
        <w:pStyle w:val="SemEspaamento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color w:val="FF0000"/>
          <w:sz w:val="14"/>
          <w:szCs w:val="14"/>
        </w:rPr>
      </w:pPr>
      <w:r>
        <w:rPr>
          <w:rFonts w:cs="Arial" w:ascii="Verdana" w:hAnsi="Verdana"/>
          <w:b/>
          <w:color w:val="FF0000"/>
          <w:sz w:val="14"/>
          <w:szCs w:val="14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CHA CADASTRO PESSOA FÍSICA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FIADOR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OVEL PRETENDIDO: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INALIDADE:</w:t>
        <w:tab/>
        <w:tab/>
      </w:r>
      <w:r>
        <w:rPr>
          <w:rFonts w:cs="Arial" w:ascii="Verdana" w:hAnsi="Verdana"/>
          <w:sz w:val="18"/>
          <w:szCs w:val="18"/>
        </w:rPr>
        <w:t>( )RESIDENCIAL</w:t>
        <w:tab/>
        <w:t>( )COMERCIAL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TENDENTE:</w:t>
        <w:tab/>
      </w:r>
      <w:r>
        <w:rPr>
          <w:rFonts w:cs="Arial" w:ascii="Verdana" w:hAnsi="Verdana"/>
          <w:sz w:val="18"/>
          <w:szCs w:val="18"/>
        </w:rPr>
        <w:t>( )LOCATÁRIO</w:t>
        <w:tab/>
        <w:t xml:space="preserve">           (</w:t>
      </w:r>
      <w:r>
        <w:rPr>
          <w:rFonts w:cs="Arial" w:ascii="Verdana" w:hAnsi="Verdana"/>
          <w:b/>
          <w:bCs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>)FIADOR</w:t>
      </w:r>
    </w:p>
    <w:p>
      <w:pPr>
        <w:pStyle w:val="SemEspaamento"/>
        <w:pBdr>
          <w:bottom w:val="single" w:sz="4" w:space="1" w:color="000000"/>
        </w:pBdr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QUAL MEIO DE COMUNICAÇÀO UTILIZADO:</w:t>
        <w:tab/>
        <w:t xml:space="preserve"> </w:t>
      </w:r>
      <w:r>
        <w:rPr>
          <w:rFonts w:cs="Arial" w:ascii="Verdana" w:hAnsi="Verdana"/>
          <w:sz w:val="18"/>
          <w:szCs w:val="18"/>
        </w:rPr>
        <w:t>( )INTERNET</w:t>
        <w:tab/>
        <w:t>( )JORNAL     ( )PLACA</w:t>
      </w:r>
    </w:p>
    <w:p>
      <w:pPr>
        <w:pStyle w:val="SemEspaamento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TENDIDO POR: </w:t>
      </w:r>
    </w:p>
    <w:p>
      <w:pPr>
        <w:pStyle w:val="SemEspaamento"/>
        <w:pBdr>
          <w:bottom w:val="single" w:sz="4" w:space="1" w:color="000000"/>
        </w:pBdr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IADOR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CPF:</w:t>
        <w:tab/>
        <w:tab/>
        <w:tab/>
        <w:tab/>
        <w:tab/>
        <w:tab/>
        <w:t>RG:</w:t>
        <w:tab/>
        <w:tab/>
        <w:tab/>
        <w:t xml:space="preserve">            UF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CIONALIDADE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PROFISSÃO:</w:t>
        <w:tab/>
        <w:tab/>
        <w:tab/>
        <w:tab/>
        <w:tab/>
        <w:t>ESTADO CIVIL:</w:t>
        <w:tab/>
        <w:tab/>
        <w:tab/>
        <w:t>DATA NASC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CIA ATUAL: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 w:val="18"/>
          <w:szCs w:val="18"/>
        </w:rPr>
        <w:t>BAIRRO:</w:t>
        <w:tab/>
        <w:tab/>
        <w:tab/>
        <w:tab/>
        <w:tab/>
        <w:t>MUNICIPIO:</w:t>
        <w:tab/>
        <w:tab/>
        <w:tab/>
        <w:t>CEP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: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TIVIDADE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EMPRESA ONDE TRABALHA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ENDEREÇO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BAIRRO:</w:t>
        <w:tab/>
        <w:tab/>
        <w:tab/>
        <w:tab/>
        <w:tab/>
        <w:t>MUNICIPIO:</w:t>
        <w:tab/>
        <w:tab/>
        <w:tab/>
        <w:tab/>
        <w:tab/>
        <w:t>CEP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DATA ADM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E COMERCIAL:                                    RENDA MENSAL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_MAIL COMERCIAL: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DOS CONJUGE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DO CONJUGE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PF:</w:t>
        <w:tab/>
        <w:tab/>
        <w:tab/>
        <w:tab/>
        <w:tab/>
        <w:tab/>
        <w:t>RG:</w:t>
        <w:tab/>
        <w:tab/>
        <w:tab/>
        <w:t>UF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CIONALIDADE:</w:t>
        <w:tab/>
        <w:tab/>
        <w:tab/>
        <w:tab/>
        <w:t>DATA NASC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ISSÃO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EMPRESA ONDE TRABALHA:</w:t>
      </w:r>
    </w:p>
    <w:p>
      <w:pPr>
        <w:pStyle w:val="SemEspaamento"/>
        <w:spacing w:lineRule="auto" w:line="276"/>
        <w:rPr/>
      </w:pPr>
      <w:r>
        <w:rPr>
          <w:rFonts w:cs="Arial" w:ascii="Verdana" w:hAnsi="Verdana"/>
          <w:sz w:val="18"/>
          <w:szCs w:val="18"/>
        </w:rPr>
        <w:t>DATA ADM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NDA MENSAL:</w:t>
        <w:tab/>
        <w:tab/>
        <w:tab/>
        <w:tab/>
        <w:t>TELEFONE COMERCIAL: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ULAR:</w:t>
        <w:tab/>
        <w:tab/>
        <w:tab/>
        <w:tab/>
        <w:tab/>
        <w:t xml:space="preserve">E-MAIL COMERCIAL: </w:t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PESSOAIS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NOME:</w:t>
        <w:tab/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DEREÇO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Verdana" w:hAnsi="Verdana"/>
          <w:sz w:val="18"/>
          <w:szCs w:val="18"/>
        </w:rPr>
        <w:t>NOME:</w:t>
        <w:tab/>
        <w:tab/>
        <w:tab/>
        <w:tab/>
        <w:tab/>
        <w:tab/>
        <w:t>TELEFONE:</w:t>
      </w:r>
    </w:p>
    <w:p>
      <w:pPr>
        <w:pStyle w:val="SemEspaamento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DEREÇO: </w:t>
      </w:r>
    </w:p>
    <w:p>
      <w:pPr>
        <w:pStyle w:val="SemEspaamento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S BANCÁRIAS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CO: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AGENCIA:</w:t>
        <w:tab/>
        <w:tab/>
        <w:tab/>
        <w:tab/>
        <w:tab/>
        <w:t>NUMERO C/C:</w:t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ELFONE DA AGENCIA: 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ARTÕES DE CRÉDITO</w:t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CARTÃO:</w:t>
        <w:tab/>
        <w:tab/>
        <w:tab/>
        <w:tab/>
        <w:tab/>
        <w:t>N.º CARTÃO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TÃO:</w:t>
        <w:tab/>
        <w:tab/>
        <w:tab/>
        <w:tab/>
        <w:tab/>
        <w:t xml:space="preserve">N.º CARTÃO </w:t>
      </w:r>
    </w:p>
    <w:p>
      <w:pPr>
        <w:pStyle w:val="SemEspaamen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UTRAS INFORMAÇÕES:</w:t>
      </w:r>
    </w:p>
    <w:p>
      <w:pPr>
        <w:pStyle w:val="SemEspaamen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M5"/>
        <w:spacing w:lineRule="atLeast" w:line="231" w:before="0" w:after="23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 foi locatário antes?</w:t>
        <w:tab/>
        <w:tab/>
        <w:t>Sim ( )</w:t>
        <w:tab/>
        <w:tab/>
        <w:t xml:space="preserve">NÃO( ) </w:t>
      </w:r>
    </w:p>
    <w:p>
      <w:pPr>
        <w:pStyle w:val="CM1"/>
        <w:spacing w:before="0" w:after="11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da Imobiliária:</w:t>
        <w:tab/>
        <w:tab/>
        <w:tab/>
        <w:tab/>
        <w:t xml:space="preserve">FONE: </w:t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spacing w:lineRule="atLeast" w:line="183"/>
        <w:ind w:left="327" w:right="67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ELAÇÃO DE PESSOAS QUE RESIDIRÃO NO IMÓVEL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reserva não da direito a ocupação do imóvel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odas as locações serão acrescidas de IMPOSTOS, TAXAS, SEGUROS, E CONDOMÍNIO, quando houver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pessoas jurídicas como fiadores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as outras formas de GARANTIA (Carta Fiança) senão fiadores com pelo menos 01 (um) imóvel QUITADO EM CURITIBA, livre de qualquer ônus (alienação ou hipoteca) e desembaraçado, além da renda mínima superior a soma de 03 aluguéis, e Seguro Fiança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ão serão aceitos candidatos com registro no S.P.C (SEPROC) SEPROGUEL, CARTÓRIO DE PROTESTOS ou CARTORIO DISTRIBUIDORES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ERDERÁ o direito de reservar o candidato que não devolver a presente proposta, sem rasuras até 12h00 do dia ___/___/___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Administradora recusa-se a aceitar fichas cadastrais incompletas bem como se reserva o direito de recusar o cadastro, sem necessidade de justificar os motivos; </w:t>
      </w:r>
    </w:p>
    <w:p>
      <w:pPr>
        <w:pStyle w:val="Defaul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ODAS AS INFORMAÇÕES FORNECIDAS SERÃO EXPRESSÕES FIÉIS E A VERDADE SOB PENA DAS SANÇÕES LEGAIS EM LEI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emEspaa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cebemos os documentos</w:t>
        <w:tab/>
        <w:tab/>
        <w:tab/>
        <w:tab/>
        <w:t xml:space="preserve">CADORE E LANARO ADM. DE IMÓVEIS LTDA.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m : __/__/__</w:t>
        <w:tab/>
        <w:tab/>
        <w:tab/>
        <w:tab/>
        <w:tab/>
        <w:t xml:space="preserve">Data:__/__/__ </w:t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31324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6.6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IADOR 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USO INTERNO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342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ROVADO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 xml:space="preserve">Visto 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USADO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NDENTE</w:t>
            </w:r>
          </w:p>
          <w:p>
            <w:pPr>
              <w:pStyle w:val="SemEspaa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  <w:tab/>
              <w:tab/>
              <w:t>Vist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 /__/__</w:t>
            </w:r>
          </w:p>
        </w:tc>
      </w:tr>
    </w:tbl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ECER COMPLEMENTAR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7340"/>
      <w:pgMar w:left="851" w:right="986" w:gutter="0" w:header="0" w:top="11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KJCA+TTE263B788t00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KJCA+TTE263B788t00;Calibri" w:hAnsi="GIKJCA+TTE263B788t00;Calibri" w:eastAsia="Times New Roman" w:cs="GIKJCA+TTE263B788t00;Calibri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2:00Z</dcterms:created>
  <dc:creator>monique</dc:creator>
  <dc:description/>
  <cp:keywords/>
  <dc:language>en-US</dc:language>
  <cp:lastModifiedBy>Brenda SAC</cp:lastModifiedBy>
  <cp:lastPrinted>2010-08-27T15:45:00Z</cp:lastPrinted>
  <dcterms:modified xsi:type="dcterms:W3CDTF">2024-10-08T19:49:00Z</dcterms:modified>
  <cp:revision>6</cp:revision>
  <dc:subject/>
  <dc:title>(Microsoft Word - CADASTRO P.F15SICA.doc)</dc:title>
</cp:coreProperties>
</file>